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ІТЕМІ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ет декан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______ Курманбаева М.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____» _____________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«Өсімдіктер мен жануарлар биоалуантүрлілігі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әні бойынша емтих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дарлам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мандық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6B05108-Биомедицина», «6B05105- Генетика», «6B05103-Биотехнология», «6В05109-Нейроғылым», «6В05107-Микробиолог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Өсімдіктер дүниесінің таксономиялық бірліктері қандай болады? Бинарлық номенклатураның мәні нед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Төменгі сатыдағы өсімдіктер мен жоғарғы сатыдағы өсімдіктердің негізгі айырмашылықтары нед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Көк-жасыл балдырлардың құрылысының ерекшеліктері неде? Олардың табиғаттағы және адам өміріндегі маңызы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ңырауқұлақтардың денесі қалай құралға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ңырауқұлақтардың жыныссыз және жыныстық көбеюінің жолдары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өменгі сатыдағы және жоғарғы сатыдағы саңырауқұлақтарда жыныстық көбеюдің қандай формалары бола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өменгі сатыдағы және жоғарғы сатыдағы саңырауқұлақтардың өмірлік циклы қандай ядролық фазаларда өтед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өменгі сатыдағы саңырауқұлақтардың мицелиінің құрылысы қандай? Хитридиомицеттердің мицелиінің құрылысының ерекшеліктері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итридиомицеттердің жыныссыз және жыныстық көбеюлері қалай жүреді? Ольпидиум мен синхитриумның өмірлік циклдары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мицеттердің жыныссыз және жыныстық көбеюінің ерекшеліктері қандай? Фитофтораның өмірлік циклы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игомицеттердің жыныссыз көбеюі қалай жүреді? Олардың жыныстық көбеюінің ерекшеліктері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оғарғы сатыдағы саңырауқұлақтардың мицелиінің құрылысы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Қалталы саңырауқұлақтардың өмірлік циклында ядролық фазалар қалай алмасады? Аскомицеттердің өмірлік циклының көп бөлігі қай фазада өтед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шытқы саңырауқұлағының құрылысы мен көбею ерекшеліктері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емісті дененің қандай типтері бола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Қастауыштың өмірлік циклы қандай? Склероций дегеніміз не, оның құрамында қандай зат бола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зидиомицеттердің өмірінің көп бөлігі қандай ядролық фазада өтед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зидийдің қандай типтері бола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идайдың қатты қаракүйесі мен тозаңды қаракүйесінің өмірлік циклдары қандай? Олардың ұқсастықтары мен айырмашылықтары нед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укцинияның өмірлік циклы қандай, оның ерекшелігі нед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етілмеген саңырауқұлақтардың басты ерекшеліктері қандай? Олардың классификациясы неменеге негізделге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ілегейлілердің талломы не деп аталына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лазмодиофора қандай өсімдіктердің паразиті болып табылады? Оның өмірлік циклы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лдырларға қандай бөлімдерді жатқыза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лдырлардың көбеюі қалай жүред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Әртүрлі талшықты балдырлардың талломының құрылысы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шерияның жыныссыз және жыныстық көбеюлері қалай жүред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атомды балдырлардың клетка қабықшасының химиялық құрылысының ерекшеліктері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атомды балдырлардың жыныссыз және жыныстық көбеюлерінің ерекшеліктері нед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Қоңыр балдырлардың жыныссыз және жыныстық көбеюлері қалай жүред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Қызыл балдырлардың клетка қабықшасының химиялық құрылысының ерекшеліктері нед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Қызыл балдырлардың репродуктивтік органдарының құрылысы мен жыныстық процесінің ерекшеліктері неде? Олардың жыныссыз көбеюі қалай жүред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асыл балдырлардың эволюциясының бағыты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ламидомонада мен улотрикстың жыныстық көбеюінің жолдары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ьюгация процесі қалай жүреді және ол қандай балдырларға тә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ара балдырлардың талломының құрылысы мен жыныстық көбею органдарының ерекшеліктері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алдырлардың өмірінің көп бөлігі қандай ядролық фазада өтеді? Қандай балдырлардың өмірлік циклінде диплоидты және гаплоидты фазалардың- гаметофит пен спорофиттің дұрыс алмасуы байқалад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Қыналардың тұтастай организм ретінде құрылысының ерекшелігі неде? Қыналар қайда өсед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Қыналардың қандай талломы гетеромерлі, ал қандай талломы гомомерлі болып есептелінеді? Гонидиальды қабат дегеніміз н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Қыналардың екі компоненттеріне де ортақ және олардың әрқайсысына тән көбеюінің қандай жолдары болад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Мүк тәрізділердің құрылысы мен өмірлік циклінің қандайерекшеліктері олардың балдырларға туыстық жақындығын      көрсетед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Шымтезек мүктерінің құрылысында қандай қарапайымдылықтың белгілері бола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Кәдімгі көкек зығырының құрылысы мен өмірлік циклы қандай? Өмірлік циклінде спорофиті мен гаметофитінің ара салмағы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Плаун тәрізділердің спорофиті мен гаметофитінің құрылыстарының негізгі ерекшеліктері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Түйрегіш басты плаунның өмірлік циклінде спорофиті мен гаметофитінің ара салмағы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Плаун мен селагинелланың спорофиті мен гаметофитінің құрылыстарының принциптік айырмашылығы неде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Қырықбуын тәрізділердің негізгі белгілері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Дала қырықбуынның өмірлік циклі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Папоротник тәрізділердің қазіргі кездегі басқа жоғарғы сатыдағы өсімдіктерден айырмашылығы нед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Еркек папоротниктің өмірлік циклы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Әртүрлі споралы папоротниктердің спорофиті мен гаметофитінің құрылысының ерекшеліктері нед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Жоғарғы сатыдағы өсімдіктердің эволюциясында әртүрлі споралылықтың маңызы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Ашық тұқымдылардың тұқымбүрінің құрылысы қандай? Оның қандай бөлігі мегаспорангияның гомологі болып табыла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Ашық тұқымдылардың аталық және аналық гаметофиттері қалай пайда болады? </w:t>
      </w:r>
      <w:r>
        <w:rPr>
          <w:rFonts w:cs="Times New Roman" w:ascii="Times New Roman" w:hAnsi="Times New Roman"/>
          <w:sz w:val="24"/>
          <w:szCs w:val="24"/>
          <w:lang w:eastAsia="ko-KR"/>
        </w:rPr>
        <w:t>Олардың құрылыстары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Ашық тұқымдылардың ұрықтануы мен тұқымының пайда болуы қалай жүреді: Тұқым қалай орналасқан? Ашық тұқымдылардың дәндерінің құрылысы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Өсімдіктерде тұқымның пайда болуының эволюциялық тұрғыдан маңызы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Ашық тұқымдылардың жоғарғы сатыдағы споралы өсімдіктерден принциптік айырмашылығы нед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Саговниктердің қылқан жапырақтылармен салыстырғанда құрылысының ерекшелігі неде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Қылқан жапырақтылардың таралуының табиғаттағы және халық шаруашылығындағы маңызы қандай?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лер: б.ғ.к., асс.профессор</w:t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Н.З. Ахтаев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.ғ.к., асс.профессор                                                 Ж.С. Омар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федра меңгерушісі                               </w:t>
        <w:tab/>
        <w:tab/>
        <w:tab/>
        <w:tab/>
        <w:t>Г.Б. Кегенова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21:00Z</dcterms:created>
  <dc:creator>Мамурова Асем</dc:creator>
  <dc:description/>
  <dc:language>en-US</dc:language>
  <cp:lastModifiedBy>akhta</cp:lastModifiedBy>
  <dcterms:modified xsi:type="dcterms:W3CDTF">2024-10-23T14:27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9A71BF96C497B89CFDCA2C7EDFD07_12</vt:lpwstr>
  </property>
  <property fmtid="{D5CDD505-2E9C-101B-9397-08002B2CF9AE}" pid="3" name="KSOProductBuildVer">
    <vt:lpwstr>1033-12.2.0.18607</vt:lpwstr>
  </property>
</Properties>
</file>